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kyny pro autory příspěvků do sborníku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ákladní informace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íspěvky mohou být psané v jednacím jazyce konference – tj. českém, slovenském nebo anglickém jazyce. Příspěvky budou přijímané pouze v elektronické podobě e – mailem na uvedenou kontaktní adresu (</w:t>
      </w:r>
      <w:hyperlink r:id="rId2">
        <w:r>
          <w:rPr>
            <w:rStyle w:val="InternetLink"/>
            <w:color w:val="000000"/>
            <w:lang w:val="cs-CZ"/>
          </w:rPr>
          <w:t>lroskova@zsf.jcu.cz</w:t>
        </w:r>
      </w:hyperlink>
      <w:r>
        <w:rPr>
          <w:lang w:val="cs-CZ"/>
        </w:rPr>
        <w:t xml:space="preserve">), zpracované textovým editorem WORD. Pro psaní používejte font TIMES NEW ROMAN, velikost písma 12 b., řádkování 1, mezery s okrajem 30 mm. Obrázky, diagramy, grafy a jiné grafické součásti umísťujte přímo do textu. Strany nečíslujt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Rozsah příspěvku</w:t>
      </w:r>
      <w:r>
        <w:rPr>
          <w:lang w:val="cs-CZ"/>
        </w:rPr>
        <w:t xml:space="preserve"> je max. 10 stran (1 strana = 1800 znaků), včetně tabulek, grafů, seznamu literatury, dvojjazyčného abstraktu a klíčových slov a adresy aut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Struktura příspěvku: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adpis v českém jazyce: </w:t>
        <w:tab/>
        <w:t>psát od levého okraje tučným písmem, velikost 14 b., slova nedělit</w:t>
      </w:r>
    </w:p>
    <w:p>
      <w:pPr>
        <w:pStyle w:val="Normal"/>
        <w:ind w:left="4245" w:hanging="4245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 řádek mezera velikost 14 b.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adpis v anglickém jazyce: </w:t>
        <w:tab/>
        <w:tab/>
        <w:t>psát od levého okraje tučným písmem, velikost 14 b., slova nedělit</w:t>
      </w:r>
    </w:p>
    <w:p>
      <w:pPr>
        <w:pStyle w:val="Normal"/>
        <w:ind w:left="4245" w:hanging="4245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 řádky mezera velikost 14 b.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utoři: </w:t>
        <w:tab/>
        <w:t xml:space="preserve">jméno a příjmení - nezkracované bez titulů, uvést stát ve zkratce (např. ČR), </w:t>
        <w:tab/>
        <w:t>psát od levého okraje tučným písmem, velikost 14 b., slova nedělit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2 řádky mezera velikost 12 b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bstrakt: (tučné písmo a kurzíva, velikost 12b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stihuje odbornou stránku příspěvku (metody, formy, výsledky). Psát od levého okraje bez odstavců v jednacím jazyce (nejde-li o anglický jazyk), velikost písma 12b . 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1 řádek mezera velikost 12 b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bstract: (tučné písmo a kurzíva, velikost 12b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bstrakt v anglickém jazyce.  Psát od levého okraje bez odstavců, velikost písma 12b . 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1 řádek mezera velikost 12 b.</w:t>
      </w:r>
    </w:p>
    <w:p>
      <w:pPr>
        <w:pStyle w:val="Normal"/>
        <w:jc w:val="both"/>
        <w:rPr/>
      </w:pPr>
      <w:r>
        <w:rPr>
          <w:b/>
          <w:i/>
          <w:lang w:val="cs-CZ"/>
        </w:rPr>
        <w:t>Klíčové slova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(tučné písmo a kurzíva, velikost 12b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o – víceslovné výrazy vyjadřující téma příspěvku. Výrazy prosíme oddělovat tečkami a každý výraz začít velkým písmenem.  Maximálně 10 výrazů, v jednacím jazyce. Psát od levého okraje bez odstavců, velikost písma 12b.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1 řádek mezera velikost 12 b.</w:t>
      </w:r>
    </w:p>
    <w:p>
      <w:pPr>
        <w:pStyle w:val="Normal"/>
        <w:jc w:val="both"/>
        <w:rPr/>
      </w:pPr>
      <w:r>
        <w:rPr>
          <w:b/>
          <w:i/>
          <w:lang w:val="cs-CZ"/>
        </w:rPr>
        <w:t>Key words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(tučné písmo a kurzíva, velikost 12b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líčové slova v anglickém jazyce. Psát od levého okraje bez odstavců, velikost písma 12b.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2 řádky mezera velikost 12 b.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xt: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dpisy kapitol psát tučným písmem od levého okraje, velikost písma 12b. Kapitoly a podkapitoly číslovat – styl číslování (1.1, 1.1.1…).  Na začátku odstavce nedělat mezery ručně mezerníkem, ale používat tabulátor nastavený na 0,63. Na konci řádku slova nerozdělovat. Očíslované tabulky, schémata a grafy vytvořené editorem zařadit do textu.  Při odkazech na literaturu v textu uvést v závorce příjmení autora, rok vydání a stranu, např. (Balvín, 2004, s. 38).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2 řádky mezera velikost 12 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a: (tučné písmo, velikost 12b.)</w:t>
      </w:r>
    </w:p>
    <w:p>
      <w:pPr>
        <w:pStyle w:val="Normal"/>
        <w:jc w:val="both"/>
        <w:rPr/>
      </w:pPr>
      <w:r>
        <w:rPr>
          <w:lang w:val="cs-CZ"/>
        </w:rPr>
        <w:t xml:space="preserve">Seznam literatury uvádějte dle Harvardského styl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teraturu nečíslovat ani jinak neoznačovat!</w:t>
      </w:r>
    </w:p>
    <w:p>
      <w:pPr>
        <w:pStyle w:val="Normal"/>
        <w:ind w:left="4245" w:hanging="4245"/>
        <w:jc w:val="both"/>
        <w:rPr>
          <w:lang w:val="cs-CZ"/>
        </w:rPr>
      </w:pPr>
      <w:r>
        <w:rPr>
          <w:lang w:val="cs-CZ"/>
        </w:rPr>
        <w:t>2 řádky mezery velikost 12 b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Kontakt:</w:t>
      </w:r>
      <w:r>
        <w:rPr>
          <w:b/>
          <w:lang w:val="cs-CZ"/>
        </w:rPr>
        <w:t xml:space="preserve"> (tučné písmo, velikost 12b.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Celé jméno včetně titulů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dresa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Tel.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e-mail: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oskova@zsf.j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2:00Z</dcterms:created>
  <dc:creator>Pavel</dc:creator>
  <dc:description/>
  <cp:keywords/>
  <dc:language>en-US</dc:language>
  <cp:lastModifiedBy>slezakova</cp:lastModifiedBy>
  <dcterms:modified xsi:type="dcterms:W3CDTF">2016-09-20T08:20:00Z</dcterms:modified>
  <cp:revision>5</cp:revision>
  <dc:subject/>
  <dc:title/>
</cp:coreProperties>
</file>